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2. ОБОСНОВАНИЕ ВЫБОРА НАПРАВЛЕНИЯ ИССЛЕДОВАНИЯ </w:t>
      </w:r>
    </w:p>
    <w:p>
      <w:pPr>
        <w:pStyle w:val="Normal"/>
        <w:ind w:firstLine="720"/>
        <w:jc w:val="center"/>
        <w:rPr/>
      </w:pPr>
      <w:r>
        <w:rPr/>
        <w:t>И МЕТОДИКА ЕГО ПРОВЕДЕНИЯ</w:t>
      </w:r>
    </w:p>
    <w:p>
      <w:pPr>
        <w:pStyle w:val="Normal"/>
        <w:ind w:firstLine="720"/>
        <w:jc w:val="center"/>
        <w:rPr/>
      </w:pPr>
      <w:r>
        <w:rPr/>
      </w:r>
    </w:p>
    <w:p>
      <w:pPr>
        <w:pStyle w:val="TextBodyIndent"/>
        <w:rPr/>
      </w:pPr>
      <w:r>
        <w:rPr/>
        <w:t>Архаичным обществам свойственны символические (знаковые) системы классификации явлений внешнего мира (Иванов 1978, 96), которые сводятся к «далеко идущему бинаризму (дуализму при социальной интерпретации мифологических структур)», считающемуся «одной из основных черт всей славянской картины мира» (Иванов, Топоров 1983, 156). Эти логические оппозиции чувственных качеств помогали преодолевать «непрерывность» восприятия окружающего мира путем выделения дискретных «кадров» с противоположными знаками. С течением времени данные контрасты все более семантизируются и идеологизируются, становясь различными способами выражения фундаментальных антиномий» (Мелетинский 168).</w:t>
      </w:r>
    </w:p>
    <w:p>
      <w:pPr>
        <w:pStyle w:val="Normal"/>
        <w:ind w:firstLine="720"/>
        <w:jc w:val="both"/>
        <w:rPr/>
      </w:pPr>
      <w:r>
        <w:rPr/>
        <w:t>Так, общая картина мира характеризовалась двоичными оппозициями, связанными с описанием структуры пространства (</w:t>
      </w:r>
      <w:r>
        <w:rPr>
          <w:i/>
        </w:rPr>
        <w:t>верх-низ, небо-земля, земля-подземное царство, правый-левый, восток-запад, север-юг</w:t>
      </w:r>
      <w:r>
        <w:rPr/>
        <w:t>), с временными координатами (</w:t>
      </w:r>
      <w:r>
        <w:rPr>
          <w:i/>
        </w:rPr>
        <w:t>день-ночь, весна (лето)-зима (осень)</w:t>
      </w:r>
      <w:r>
        <w:rPr/>
        <w:t>), с цветовыми характеристиками (</w:t>
      </w:r>
      <w:r>
        <w:rPr>
          <w:i/>
        </w:rPr>
        <w:t>белый-черный</w:t>
      </w:r>
      <w:r>
        <w:rPr/>
        <w:t xml:space="preserve"> или </w:t>
      </w:r>
      <w:r>
        <w:rPr>
          <w:i/>
        </w:rPr>
        <w:t>красный-черный</w:t>
      </w:r>
      <w:r>
        <w:rPr/>
        <w:t>), а также противопоставлениями, находившимися «на стыке природно-естественного и культурно-социального начала (</w:t>
      </w:r>
      <w:r>
        <w:rPr>
          <w:i/>
        </w:rPr>
        <w:t>мокрый-сухой, сырой-вареный, вода-огонь</w:t>
      </w:r>
      <w:r>
        <w:rPr/>
        <w:t xml:space="preserve">)» (Мифы народов мира 162). Серию таких противопоставлений следует продолжить за счет корреляции </w:t>
      </w:r>
      <w:r>
        <w:rPr>
          <w:i/>
        </w:rPr>
        <w:t>прямой-кривой</w:t>
      </w:r>
      <w:r>
        <w:rPr/>
        <w:t>, обладающей чертами универсальности двоичных признаков, описывающих мир и организующих его (Иванов, Топоров 1965; Маковский 1989; Толстой 1965; ЭССЯ 15, 31). В число двоичных оппозиций входили также пары, проявлявшие «отчетливо социальный характер (</w:t>
      </w:r>
      <w:r>
        <w:rPr>
          <w:i/>
        </w:rPr>
        <w:t>мужской-женский, старший-младший</w:t>
      </w:r>
      <w:r>
        <w:rPr/>
        <w:t xml:space="preserve"> (в разных значениях – возрастном, генеалогическом: </w:t>
      </w:r>
      <w:r>
        <w:rPr>
          <w:i/>
        </w:rPr>
        <w:t>предки-потомки</w:t>
      </w:r>
      <w:r>
        <w:rPr/>
        <w:t xml:space="preserve">, общественном), </w:t>
      </w:r>
      <w:r>
        <w:rPr>
          <w:i/>
        </w:rPr>
        <w:t>свой-чужой, близкий-далекий, внутренний-внешний</w:t>
      </w:r>
      <w:r>
        <w:rPr/>
        <w:t>)» (Мифы народов мира 162). Все указанные пары противоположностей представляли собой частные реализации более общих, «не локализованных в пространственном,  временном, природном или социальных планах» бинарных корреляций (</w:t>
      </w:r>
      <w:r>
        <w:rPr>
          <w:i/>
        </w:rPr>
        <w:t>счастье-несчастье (доля-недоля), жизнь-смерть</w:t>
      </w:r>
      <w:r>
        <w:rPr/>
        <w:t xml:space="preserve"> и – наиболее абстрактное числовое обозначение их – </w:t>
      </w:r>
      <w:r>
        <w:rPr>
          <w:i/>
        </w:rPr>
        <w:t>чет-нечет</w:t>
      </w:r>
      <w:r>
        <w:rPr/>
        <w:t>) (Там же).</w:t>
      </w:r>
    </w:p>
    <w:p>
      <w:pPr>
        <w:pStyle w:val="Normal"/>
        <w:ind w:firstLine="720"/>
        <w:jc w:val="both"/>
        <w:rPr/>
      </w:pPr>
      <w:r>
        <w:rPr/>
        <w:t xml:space="preserve">Реконструируя содержание компонентов этих оппозиций для славянской духовной традиции, нельзя не заметить, что первые члены бинарных противопоставлений связывались в сознании древнего человека с представлением о положительном (о добре, счастье, удаче, правде, легкости и т.д.); тогда как вторые компоненты соотносились с антитетическим представлением (о зле, несчастье, неудаче, кривде, трудности и т.д.) (Иванов, Топоров 1965, 91-98; они же 1974, 259-305; Цейтлин 64; ЭССЯ 15, 31; Толстой 1965, 133). Такая закрепленность, по-видимому, связана с тем, что каждую из опозиционных пар можно рассматривать как частный случай главной оппозиции </w:t>
      </w:r>
      <w:r>
        <w:rPr>
          <w:i/>
        </w:rPr>
        <w:t>благоприятное-неблагоприятное</w:t>
      </w:r>
      <w:r>
        <w:rPr/>
        <w:t xml:space="preserve">, поскольку все сигналы, полученные «первобытным» коллективом и каждым его членом из внешней среды, «делятся на благоприятные (для коллектива, определенной его части или индивида) и неблагоприятные. Соответственно формируются ряды равнозначных с этой (и только с этой) точки зрения групп сигналов и классов сигналов (иногда уже достаточно абстрактных)» (Иванов 1978, 96-97). Таким образом, сложившись на основе главной оппозиции </w:t>
      </w:r>
      <w:r>
        <w:rPr>
          <w:i/>
        </w:rPr>
        <w:t>благоприятное-неблагоприятное</w:t>
      </w:r>
      <w:r>
        <w:rPr/>
        <w:t xml:space="preserve">, и первые, и вторые члены бинарных противопоставлений образуют своего рода знаковые подсистемы, внутри которых вступают в отношения синонимии, а порой и тождества, то есть могут кодироваться посредством признаков компонентов данной подсистемы (с одной стороны, </w:t>
      </w:r>
      <w:r>
        <w:rPr>
          <w:i/>
        </w:rPr>
        <w:t xml:space="preserve">положительный, сакральный, свой, внутренний, прямой, правый, восточный, мужской, четный, светлый, близкий </w:t>
      </w:r>
      <w:r>
        <w:rPr/>
        <w:t xml:space="preserve">и т.п.; а с другой – </w:t>
      </w:r>
      <w:r>
        <w:rPr>
          <w:i/>
        </w:rPr>
        <w:t>отрицательный, профанный, чужой, внешний, кривой, левый, западный, женский, нечетный, темный, далекий</w:t>
      </w:r>
      <w:r>
        <w:rPr/>
        <w:t xml:space="preserve"> и т.п.).</w:t>
      </w:r>
    </w:p>
    <w:p>
      <w:pPr>
        <w:pStyle w:val="Normal"/>
        <w:ind w:firstLine="720"/>
        <w:jc w:val="both"/>
        <w:rPr/>
      </w:pPr>
      <w:r>
        <w:rPr/>
        <w:t>Подобная бинарная система характеризует особенности миропонимания не только славян. Например, согласно Аристотелю, «противоположности суть начала существующего; но сколько их и какие они – это мы можем почерпнуть у одних только пифагорейцев» (Аристотель 77); «другие пифагорейцы утверждают, что имеется десять тысяч начал, расположенных попарно: предел и беспредельное, нечетное и четное, единое и множество, правое и левое, мужское и женское, покоящееся и движущееся, прямое и кривое, свет и тьма, хорошее и дурное, квадратное и продолговатое» (Там же 76). Несмотря на то, что компоненты приведенных бинарных рядов нуждаются в упорядочении, смежность их со славянскими оппозициями не вызывает сомнений.</w:t>
      </w:r>
    </w:p>
    <w:p>
      <w:pPr>
        <w:pStyle w:val="Normal"/>
        <w:ind w:firstLine="720"/>
        <w:jc w:val="both"/>
        <w:rPr/>
      </w:pPr>
      <w:r>
        <w:rPr/>
        <w:t xml:space="preserve">Определенное сходство можно выявить и в древнеиндийской мифопоэтической традиции, для которой типичны следующие противопоставления гармонии и хаоса: </w:t>
      </w:r>
      <w:r>
        <w:rPr>
          <w:i/>
        </w:rPr>
        <w:t>день-ночь, верх-низ, правый-левый, мужчина-женщина</w:t>
      </w:r>
      <w:r>
        <w:rPr/>
        <w:t xml:space="preserve"> (Маковский 1992, 45).</w:t>
      </w:r>
    </w:p>
    <w:p>
      <w:pPr>
        <w:pStyle w:val="Normal"/>
        <w:ind w:firstLine="720"/>
        <w:jc w:val="both"/>
        <w:rPr/>
      </w:pPr>
      <w:r>
        <w:rPr/>
        <w:t>На основе названных оппозиционных пар формируются универсальные знаковые комплексы модели мира, реализующиеся в разных кодовых системах. Разные фрагменты, персонажи, объекты мира могут служить базой разных кодов, универсальность которых выявлена к настоящему времени достаточно четко (Толстой 1987, 170). Одно и то же содержание может быть передано средствами растительного, животного, минерального, астрономического, кулинарного, абстрактного кодов или же воплотиться в разные сферы деятельности – религиозно-юридическую, военную, хозяйственную и т.д. (Мифы народов мира 163; Толстые 1983, 217).</w:t>
      </w:r>
    </w:p>
    <w:p>
      <w:pPr>
        <w:pStyle w:val="Normal"/>
        <w:ind w:firstLine="720"/>
        <w:jc w:val="both"/>
        <w:rPr/>
      </w:pPr>
      <w:r>
        <w:rPr/>
        <w:t>Сложнейшая система разнообразных кодов тем не менее обнаруживает единство на семантическом уровне, поскольку обладает единым объектом описания. «Содержательное единство предопределяет возможность перекодировки, а на формальном уровне – выработку процедуры перехода от одного кода к другому» (Цивьян 194). В этой функции ведущее место принадлежит естественному языку, рассматриваемому в качестве лингвистического кода модели мира, поскольку «1) только язык может описать модель мира в ее целостности и совокупности и с любой степенью подробности; 2) только язык может адекватно передавать любой другой код модели мира; 3) язык может описывать не только «свою собственную», но и любую другую модель мира» (Там же 195).</w:t>
      </w:r>
    </w:p>
    <w:p>
      <w:pPr>
        <w:pStyle w:val="Normal"/>
        <w:ind w:firstLine="720"/>
        <w:jc w:val="both"/>
        <w:rPr/>
      </w:pPr>
      <w:r>
        <w:rPr/>
        <w:t xml:space="preserve">В таком случае единица языка (лингвистического кода) становится эффективнейшим средством освоения мира. Примером использования подобного подхода к интерпретации языковых фактов может служить работа Ф.Ницше «Генеалогия морали», где автор изучает эволюцию различных видов человеческой морали на основе этимологического анализа ряда слов со значениями ’плохой’ – ’хороший’; ’добро’ –  ’зло’; ’вина ’, ’угрызения совести’. «Фактически Ницше устанавливает определенные ряды тесно связанных между собой значений, то есть семантические универсалии – пластическую непрерывность, движение значения, которое само по себе воплощено в различных представлениях, образах и метафорах» (Маковский 1991, 140). Он стремится выяснить тот способ, которым «языковые формы и ценности трансформируют и формируют человеческие культуры» (Там же). </w:t>
      </w:r>
    </w:p>
    <w:p>
      <w:pPr>
        <w:pStyle w:val="Normal"/>
        <w:ind w:firstLine="720"/>
        <w:jc w:val="both"/>
        <w:rPr/>
      </w:pPr>
      <w:r>
        <w:rPr/>
        <w:t>Если пары противопоставленных друг другу признаков имеют закрепленную социальную маркированность, а «большая часть нашей обыденной понятийной системы в сущности своей метафорична» (Лакофф, Джонсон 127), тогда логично предположить зависимость производной семантики языковых единиц от места соответствующих понятий и представлений в рядах оппозиций. Иными словами, члены бинарных оппозиций обнаруживают способность формировать вторичные номинации со сходными значениями, имеющими или позитивную, или негативную маркированность. Их анализ дает возможность не только выявлять семантические закономерности, устанавливать типологию языковых преобразований, прогнозировать формирование аналогичной вторичной семантики у лексем, обладающих близкими исходными значениями, но и определять место соответствующих представлений в мировоззренческой структуре человека, а также их эволюцию.</w:t>
      </w:r>
    </w:p>
    <w:p>
      <w:pPr>
        <w:pStyle w:val="Normal"/>
        <w:ind w:firstLine="720"/>
        <w:jc w:val="both"/>
        <w:rPr/>
      </w:pPr>
      <w:r>
        <w:rPr/>
        <w:t>Высказанную мысль подтверждает анализ вторичных номинаций, основанных на представлениях древних славян о кривизне, изогнутости. Поскольку соответствующие признаки в составе бинарных оппозиций имеют отрицательную оценочную маркированность, следует ожидать развития негативной переносной семантики у лексем с первичным значением ’кривой, гнутый’. В качестве доказательства в работе рассматриваются основные семантические модели.</w:t>
      </w:r>
    </w:p>
    <w:p>
      <w:pPr>
        <w:pStyle w:val="Normal"/>
        <w:ind w:firstLine="720"/>
        <w:jc w:val="both"/>
        <w:rPr/>
      </w:pPr>
      <w:r>
        <w:rPr/>
        <w:t>К анализу привлекаются не только языковые единицы, обнаруживающие свои образность, ассоциативность, двуплановость, т.е. признаки семантического переноса, но и лексемы, являющиеся вторичными лишь генетически и не воспринимающиеся как производные носителями современного языкового сознания. Последние подвергаются этимологическому анализу, в результате которого устанавливается их первичная мотивация. При этом представляется естественным, исходя из проблематики нашей работы, что наиболее важное значение для этимологизации приобретают типологические и культурно-исторические критерии. Меньше внимания уделяется формальному (мы воспроизводим данные этимологических источников) и ареальному аспектам по причине ограничения привлекаемых к исследованию фактов преимущественно восточнославянским языковым материалом, а также отсутствия гарантии полного отражения изучаемого материала диалектными лексикографическими источниками.</w:t>
      </w:r>
    </w:p>
    <w:p>
      <w:pPr>
        <w:pStyle w:val="Normal"/>
        <w:ind w:firstLine="720"/>
        <w:jc w:val="both"/>
        <w:rPr/>
      </w:pPr>
      <w:r>
        <w:rPr/>
        <w:t>Изложенная проблематика обусловила применение следующих методов: доминирующее положение занимают традиционные методы: описательно-аналитический, этимологический, исторический. Описание механизма развития переносного значения, выявление направленности мотивации значения, сопоставление семантических объемов прямого и переносного значений потребовали использования дифференциального метода, или метода компонентного анализа. Его дополняют частные методы: системного анализа, полевого анализа, идентификации, интегральный мет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5:00Z</dcterms:created>
  <dc:creator>Артём</dc:creator>
  <dc:description/>
  <dc:language>en-US</dc:language>
  <cp:lastModifiedBy>Артём</cp:lastModifiedBy>
  <dcterms:modified xsi:type="dcterms:W3CDTF">2015-05-21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